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4.03  Виконати та надіслати практичну роботу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ив. методичні рекомендації до занять 5-7 на сайті кафедр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03.04  Надати конспект питань для підготовки до семінарського заняття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няття 11 у «Методичних рекомендаціях з ландшафтознавства…» на сайті кафедри).</w:t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АНДШАФТНА ЕК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8.03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ершу частину практичної роботи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о створення легенди) (див. методичні рекомендації до занять 4-5 на сайті кафедри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з легендою) (див. методичні рекомендації до занять 4-5 на сайті кафедри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ОСНОВИ ЕКОЛОГІЧНОГО АУД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7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трьом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  <w:lang w:val="uk-UA"/>
        </w:rPr>
        <w:t>.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та нада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п’яти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.03 Тема: Природні зони України. Зона широколистяних лісів (аналіз фізико-географічних областей за класичним планом фізико-географічної характеристи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5.03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за класичним планом до п. Внутрішні відміннності (фізико-географічні особливості ф-г областей) зо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1.03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ф-г областей зони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32"/>
        <w:gridCol w:w="1396"/>
        <w:gridCol w:w="1532"/>
        <w:gridCol w:w="1395"/>
        <w:gridCol w:w="137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30"/>
        <w:gridCol w:w="1393"/>
        <w:gridCol w:w="1530"/>
        <w:gridCol w:w="1392"/>
        <w:gridCol w:w="138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29"/>
        <w:gridCol w:w="1392"/>
        <w:gridCol w:w="1529"/>
        <w:gridCol w:w="1391"/>
        <w:gridCol w:w="138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3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ктичну роботу 12 «Фізико-географічне районування України» (заняття 17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8.03 Виконати та надіслати письмові відповіді на питання для підготовки до семінару 5 «Теоретичні основи фізико-географічного районування» (заняття 16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7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3 «Природна зональність території України» (заняття 18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01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4 «Характеристика зони мішаних лісів у межах України (Українське Полісся» (заняття 19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ЕКОЛОГІЧНА Е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3 Тема: Методичні аспекти реалізації передпроектних, проектних та постпроектних (функціонуючих ПГС) геоекологічних експерти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4.03 </w:t>
      </w:r>
      <w:r>
        <w:rPr>
          <w:rFonts w:cs="Times New Roman" w:ascii="Times New Roman" w:hAnsi="Times New Roman"/>
          <w:sz w:val="20"/>
          <w:szCs w:val="20"/>
        </w:rPr>
        <w:t xml:space="preserve">Тема: «Проблеми та перспективи розвитку і впровадження геоекологічного експертування» (створити презентацію).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9"/>
        <w:gridCol w:w="1297"/>
        <w:gridCol w:w="1746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8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0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74 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хова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3 Виконати та надіслати другу частину (п.1-2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3 Виконати та надіслати третю частину (по п.4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03 Виконати та надіслати четверту частину (по п.5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ведення підсумків (залі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1:00Z</dcterms:created>
  <dc:creator>HOME</dc:creator>
  <dc:description/>
  <cp:keywords/>
  <dc:language>en-US</dc:language>
  <cp:lastModifiedBy>HOME</cp:lastModifiedBy>
  <dcterms:modified xsi:type="dcterms:W3CDTF">2020-04-05T10:36:00Z</dcterms:modified>
  <cp:revision>24</cp:revision>
  <dc:subject/>
  <dc:title/>
</cp:coreProperties>
</file>